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1"/>
        <w:gridCol w:w="23"/>
      </w:tblGrid>
      <w:tr>
        <w:trPr/>
        <w:tc>
          <w:tcPr>
            <w:tcW w:w="10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Бал игрушек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ценарий новогоднего утренника для 2-й младш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 музыку дети входят в празднично украшенную группу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Новым годом поздравляем!</w:t>
              <w:br/>
              <w:t>Праздник елки начинаем</w:t>
              <w:br/>
              <w:t>Будет пляс, веселье, смех</w:t>
              <w:br/>
              <w:t>Для ребят, гостей, для всех!</w:t>
              <w:br/>
              <w:t>Дети читают стихи</w:t>
              <w:br/>
              <w:t>1. Огнями разноцветными</w:t>
              <w:br/>
              <w:t>Сверкает этот зал</w:t>
              <w:br/>
              <w:t xml:space="preserve">И приглашает все игрушки </w:t>
              <w:br/>
              <w:t>На Новогодний бал</w:t>
              <w:br/>
              <w:t>2. Возле елочки нарядной</w:t>
              <w:br/>
              <w:t>Раздаются голоса</w:t>
              <w:br/>
              <w:t>Здравствуй праздник новогодний</w:t>
              <w:br/>
              <w:t>Здравствуй, елочка краса!</w:t>
              <w:br/>
              <w:t>3. В Новый год - веселый смех</w:t>
              <w:br/>
              <w:t>Сколько радости для всех</w:t>
              <w:br/>
              <w:t xml:space="preserve">И на елочке нарядной </w:t>
              <w:br/>
              <w:t>Разноцветные гирлянды</w:t>
              <w:br/>
              <w:t>4. Веселятся все игрушки</w:t>
              <w:br/>
              <w:t>Куклы, гномы и петрушки</w:t>
              <w:br/>
              <w:t>В Новый год нельзя скучать</w:t>
              <w:br/>
              <w:t>Надо петь и танцевать.</w:t>
              <w:br/>
              <w:t>5. У елочки нарядной</w:t>
              <w:br/>
              <w:t>В кругу своих друзей</w:t>
              <w:br/>
              <w:t>В веселом хороводе</w:t>
              <w:br/>
              <w:t xml:space="preserve">Закружимся скорей 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ОРОВОД «Новый год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ечки - волшебницы на праздник к нам пришли</w:t>
              <w:br/>
              <w:t>И большие новости из леса принесли.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 – феечки исполняют «Танец Фей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1.Мы феечки чудесные</w:t>
              <w:br/>
              <w:t>Красив у нас наряд</w:t>
              <w:br/>
              <w:t>И палочки волшебные</w:t>
              <w:br/>
              <w:t>Смотрите, как горят</w:t>
              <w:br/>
              <w:br/>
              <w:t>2. Мы феечки-волшебницы</w:t>
              <w:br/>
              <w:t>На праздник к вам пришли</w:t>
              <w:br/>
              <w:t>И очень, очень важное</w:t>
              <w:br/>
              <w:t>Письмо вам принесли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итает письмо</w:t>
              <w:br/>
              <w:br/>
              <w:t>«Заблудился я в лесу</w:t>
              <w:br/>
              <w:t>И дороги не найду</w:t>
              <w:br/>
              <w:t>Вы, ребята, позвените</w:t>
              <w:br/>
              <w:t>И дорогу укажите</w:t>
              <w:br/>
              <w:t>А на зов я к вам приду</w:t>
              <w:br/>
              <w:t>И подарки принесу»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нструменты мы берем скорее</w:t>
              <w:br/>
              <w:t>И играем веселее.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ОГОД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КЕСТ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ОД  ЗВУКИ «ЗЛОЙ,КОВАРНОЙ МУЗЫКИ ВЫХОДИТ ДЮДЮКА БОРБИДО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ках елка и мешок)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 Б.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лышу, слышу, как вы меня зовете</w:t>
              <w:br/>
              <w:t>Тороплюсь, бегу</w:t>
              <w:br/>
              <w:t>Позвольте представиться: ДюДюКа Борбидонская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Очень приятно, но подождите, где же Дед Мороз?</w:t>
              <w:br/>
              <w:t>Мы ему помогали, на инструментах играли, а явилась…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Б.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то явилось, то явилось</w:t>
              <w:br/>
              <w:t>Что плохого в том, что я проведать вас пришла</w:t>
              <w:br/>
              <w:t>Собиралась целый час</w:t>
              <w:br/>
              <w:t>Так старалась, так спешила</w:t>
              <w:br/>
              <w:t>Наконец-то я у вас</w:t>
              <w:br/>
              <w:t>И наверно мне ДюДюКе</w:t>
              <w:br/>
              <w:t>Вы ребята рады все…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ы тебе очень рады. А где же дед Мороз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Б.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у вот несговорчивая какая. Да зачем вам Дед Мороз?</w:t>
              <w:br/>
              <w:t>У меня и без него все есть (загибает пальцы)</w:t>
              <w:br/>
              <w:t>Елка есть? Есть. Подарки есть? Есть</w:t>
              <w:br/>
              <w:t>Достает игрушки (заяц и карапузик между собой на веревке, пытается посадить одного, второй падает, играет)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то-то твой подарок неуклюж, посмотри-ка ты на наш</w:t>
              <w:br/>
              <w:br/>
              <w:t>Неваляшки озорные</w:t>
              <w:br/>
              <w:t>Платья у них  расписные</w:t>
              <w:br/>
              <w:t>Позабавить нас хотите</w:t>
              <w:br/>
              <w:t>Очень рады! Выходите!</w:t>
              <w:br/>
              <w:br/>
              <w:br/>
              <w:t>Мы все круглые милашки</w:t>
              <w:br/>
              <w:t>Мы девчонки-неваляшки</w:t>
              <w:br/>
              <w:t>Посмотрите все на нас</w:t>
              <w:br/>
              <w:t>Начинаем перепляс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ВОЧКИ ИСПОЛНЯЮТ ТАНЕЦ НЕВАЛЯШЕ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олодцы порадовали, повеселили! А давайте с вами в прятки поиграем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ПРОВОДИТС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ГРА В ПРЯТ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ПРЯЧУТСЯ ЗА ЁЛКОЙ то с одной стороны, то с другой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Б.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ерехитрили меня, старую, большую и красивую женщину</w:t>
              <w:br/>
              <w:t>(достает куклу)</w:t>
              <w:br/>
              <w:t>Посмотрите! Девчонкам, какой подарок-кукла. Да не простая….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укла у тебя маленькая какая-то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йчас заклинанье произнесу и в миг ее оживлю</w:t>
              <w:br/>
              <w:t>Ну-ка кукла оживись</w:t>
              <w:br/>
              <w:t>Ну-ка кукла покажись</w:t>
              <w:br/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является кукла-взрослый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укл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икуда я не пойду-у-у</w:t>
              <w:br/>
              <w:t>Ничего я не хочу-у-у</w:t>
              <w:br/>
              <w:t>В детском саду мне скучно-о-о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 сторону) Ну и оживила на свою беду</w:t>
              <w:br/>
              <w:t>Да нет, куколка, здесь ребята веселые, дружные, они тебя развеселят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укл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 хочу-у-у веселиться, елка здесь мне не нравиться, не красивая, не горит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уколка, а у меня другая есть, своя елка, посмотри! Я сейчас для полного веселья свою елочку зажгу и подарки всем вручу! А то Дед Мороз, Дед Мороз, делов - то….</w:t>
              <w:br/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ду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оцветными огнями</w:t>
              <w:br/>
              <w:t>Моя елка засверкай</w:t>
              <w:br/>
              <w:t>Стань нарядной и лучистой</w:t>
              <w:br/>
              <w:t>Засветись и заиграй (не зажглась)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укл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-у-у. Елочка у тебя не горит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 она маленькая еще, не понимает. Зажгу-ка я вашу, большенькую (колдует-не зажигается) Ребятки, а давайте-похлопаем, потопаем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укл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лачет) У-у-у Елка не горит, хочу Дед Мороза, елку, подарки…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уколка, ну не плачь, у меня еще что-то есть (Вот оживила на свою голову)</w:t>
              <w:br/>
              <w:t>Посмотри, какой клоун красивый, веселый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укл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 хочу клоуна, он не настоящий…</w:t>
              <w:br/>
              <w:t>Д.Б. Не хочешь игрушечного, позовем настоящего. Я все могу.</w:t>
              <w:br/>
              <w:t>Ну-ка клоуны выходите</w:t>
              <w:br/>
              <w:t>Нас повеселите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Мальчик в костюме клоуна читает стихотворение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ышел клоун на арену</w:t>
              <w:br/>
              <w:t>Улыбнулся всем со сцены</w:t>
              <w:br/>
              <w:t>Вправо, влево и вперед</w:t>
              <w:br/>
              <w:t>Поклонился всем как мог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ЛЬЧИКИ ИСПОЛНЯЮТ ТАНЕЦ КЛОУН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укл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у, что Д.Б. похоже не обойтись нам без Деда Мороза, елочка все равно не горит, а какой праздник без светящейся елки. Хочу Деда Мороза, у-у-у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Ладно, ладно, зовите своего Деда Мороза, но только, чтобы зажечь елку, а дальше я сама. САМА!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бята, давайте позовем Деда Мороза (зов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ОД ЗВУКИ ТОРЖЕСТВЕННОЙ МУЗЫКИ ПОЯВЛЯЕТСЯ ДЕД МОРОЗ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д Мороз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к игрушек много в зале</w:t>
              <w:br/>
              <w:t>Славный праздник будет тут,</w:t>
              <w:br/>
              <w:t>Значит верно мне сказали</w:t>
              <w:br/>
              <w:t>Что меня ребята ждут,</w:t>
              <w:br/>
              <w:t>Через все прошел преграды</w:t>
              <w:br/>
              <w:t>Снег меня запорошил</w:t>
              <w:br/>
              <w:t>Знал, что здесь мне будут рады</w:t>
              <w:br/>
              <w:t>Потому сюда спешил!!!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дравствуй Дед Мороз, детки тоже хотят с тобой поздороваться, да не просто так, а песней веселой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д Мороз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от как здорово. Даже песней. Я не ожидал. Ну, давайте, ребятки, спойте мне песенку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ИСПОЛНЯЮТ ПЕСНЮ «ДЕД МОРОЗ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едулечка! Здравствуй! Ты такой красивый, пригожий, но холодный… Ой!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д Моро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к ведущей) Хозяюшка, а кто же это?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от дедуля, познакомься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 ДюДюКа Борбидонская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д Мороз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то за чудо-юдо такое?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 не чудо-юдо, я елочка! Фу ты! Я хочу, чтобы ты елочку зажег и тем самым развеселил мою куклу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д Мороз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, не горят огни на елке,</w:t>
              <w:br/>
              <w:t>Чтоб зажечь огни на ней</w:t>
              <w:br/>
              <w:t>Вместе дунем посильней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СЕ ДУЮТ (не загорается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Вот видишь, и у вашего деда Мороза ничего не получается. На вид волшебный, а может он не настоящий?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д Мороз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аспорт дома я свой оставил, но я думаю, ребята подтвердят мою подлинность. Итак, давайте спросим у елочки, что ей всего нужней.</w:t>
              <w:br/>
              <w:t>Ну-ка елка-елочка</w:t>
              <w:br/>
              <w:t>Колкая иголочка</w:t>
              <w:br/>
              <w:t>Почему ты не горишь</w:t>
              <w:br/>
              <w:t>И детей не веселишь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ЛОС ЕЛ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яла я в лесу на горе</w:t>
              <w:br/>
              <w:t>Были иголки мои в серебре</w:t>
              <w:br/>
              <w:t>Здесь нарядили в новый наряд</w:t>
              <w:br/>
              <w:t>Теперь на иголках блестки горят</w:t>
              <w:br/>
              <w:t>Игрушки разноцветные</w:t>
              <w:br/>
              <w:t>На меня повесили</w:t>
              <w:br/>
              <w:t>Только без фонариков мне совсем не весело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 знаю, у гномиков фонарики мигают,</w:t>
              <w:br/>
              <w:t>Они их каждый вечер на елке зажигают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укл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 пойму, а где же гномы?</w:t>
              <w:br/>
              <w:t>Может быть, остались дома?</w:t>
              <w:br/>
              <w:t>Белоснежку стерегут</w:t>
              <w:br/>
              <w:t>Они наверно не придут?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МАЛЬЧИК – ГНОМ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Я весёлый ловкий гном</w:t>
              <w:br/>
              <w:t>А зовут меня Бим-Бом</w:t>
              <w:br/>
              <w:t>К вам пришёл на ёлку я</w:t>
              <w:br/>
              <w:t>И со мной мои друзья.</w:t>
              <w:br/>
              <w:br/>
              <w:t>Мы гномики волшебные</w:t>
              <w:br/>
              <w:t>В пещерах мы живём</w:t>
              <w:br/>
              <w:t>И к милым ребятишкам</w:t>
              <w:br/>
              <w:t>На праздник мы ид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НОМИКИ ИСПОЛНЯЮТ ТАНЕЦ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х, какие гномы, ай- да фонарики!</w:t>
              <w:br/>
              <w:t>Ну, когда же ёлка загорится!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д Мороз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месте с гномами все подходите,</w:t>
              <w:br/>
              <w:t>Ёлочку зажечь мне помогите!</w:t>
              <w:br/>
              <w:br/>
              <w:t>Ну-ка, ёлка улыбнись</w:t>
              <w:br/>
              <w:t>Ну-ка, ёлка повернись</w:t>
              <w:br/>
              <w:t>Ну-ка, ёлка РАЗ-ДВА-ТРИ</w:t>
              <w:br/>
              <w:t>Светом радостным го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ЖИГАЕТСЯ Ё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ДЕТИ ЧИТАЮТ СТИХИ ПРО ЁЛК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1. Как хороша новогодняя ёлка,</w:t>
              <w:br/>
              <w:t>Как нарядилась она, погляди!</w:t>
              <w:br/>
              <w:t>Платье на ёлке зелёного цвета,</w:t>
              <w:br/>
              <w:t xml:space="preserve">Яркие бусы блестят на груди! </w:t>
              <w:br/>
              <w:br/>
              <w:t>2.Здравствуй ёлка, дорогая!</w:t>
              <w:br/>
              <w:t>Снова ты в гостях у нас.</w:t>
              <w:br/>
              <w:t>Огоньки опять сверкают</w:t>
              <w:br/>
              <w:t>На густых твоих ветвях</w:t>
              <w:br/>
              <w:br/>
              <w:t>3. Как красиво в нашем зале,</w:t>
              <w:br/>
              <w:t>А на ёлочку взгляни</w:t>
              <w:br/>
              <w:t>Ярко-ярко заиграли</w:t>
              <w:br/>
              <w:t>На ветвях её огни</w:t>
              <w:br/>
              <w:br/>
              <w:t>4. Серебрится снег мохнатый,</w:t>
              <w:br/>
              <w:t>И стеклянные шары!</w:t>
              <w:br/>
              <w:t>Ты на радость всем ребятам</w:t>
              <w:br/>
              <w:t xml:space="preserve">Наша ёлочка - гори! </w:t>
              <w:br/>
              <w:br/>
              <w:t>5. Что за елку нам принес</w:t>
              <w:br/>
              <w:t>Добрый Дедушка Мороз!</w:t>
              <w:br/>
              <w:t>Сколько на ней игрушек</w:t>
              <w:br/>
              <w:t>Шариков, хлопушек.</w:t>
              <w:br/>
              <w:br/>
              <w:t>6. Елочка игрушками</w:t>
              <w:br/>
              <w:t>Украшена кругом</w:t>
              <w:br/>
              <w:t>Синими хлопушками</w:t>
              <w:br/>
              <w:t>Серебряным дождем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д Мороз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сейчас все вместе дружно,</w:t>
              <w:br/>
              <w:t>Заведем мы хоровод!</w:t>
              <w:br/>
              <w:t>Слушай елка наши песни,</w:t>
              <w:br/>
              <w:t>Здравствуй, здравствуй Новый год!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 xml:space="preserve">ДЕТИ ИСПОЛНЯЮТ ПЕСНЮ ПРО ЕЛК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осле песни Дед Мороз теряет рукавичку, а ведущая её наход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й, ребята, посмотрите Дедушка Мороз рукавичку потерял, давайте с ней поиг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ОДЯТСЯ ИГРЫ В КРУГУ: «РУКАВИЧКА», «НЕ ВЫПУСТИМ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д Мороз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пустите вы меня маленькие дети</w:t>
              <w:br/>
              <w:t>Ведь люблю же я плясать больше всех на свете</w:t>
              <w:br/>
              <w:t>Ноги ходят ходуном, не стоят на месте</w:t>
              <w:br/>
              <w:t>Эх, давайте же друзья все попляшем вместе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НЯЕТСЯ ХОРОВОД «У НОВОГОДНЕЙ ЁЛ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д Мороз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ного лет живу на свете</w:t>
              <w:br/>
              <w:t>Что-то позабыл я дети</w:t>
              <w:br/>
              <w:t>Вы зимой во что играете</w:t>
              <w:br/>
              <w:t>Вы какие игры знаете</w:t>
              <w:br/>
              <w:t xml:space="preserve">Кто мне может подсказать </w:t>
              <w:br/>
              <w:t>Нам во что теперь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ПЕРЕЧИСЛЯЮТ НОВОГОДНИЕ ЗАБАВЫ – ИГРЫ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д Мороз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 в какую зимнюю забаву вы хотели бы ребята поиграть?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укл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наю, знаю! Давайте поиграем все в  снежки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ОДИТСЯ ИГРА «ПОПАДИ СНЕЖКОМ В КОРЗИНКУ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садятся на сту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д Мороз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илы у меня заметно прибавилось, охладился, хорошо.</w:t>
              <w:br/>
              <w:t>Ну, а мне пора, до свиданья детвора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 Б.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едушка, а как же подарки?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д Мороз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 их нес, припоминаю</w:t>
              <w:br/>
              <w:t>Где упал мешок не знаю</w:t>
              <w:br/>
              <w:t>Выла вьюга, снег кружил</w:t>
              <w:br/>
              <w:t>Где подарки уронил?</w:t>
              <w:br/>
              <w:t>Лес большой, пойду искать,</w:t>
              <w:br/>
              <w:t>Вам придется подождать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лос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едушка Мороз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д Мороз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то там дедушку зовет?</w:t>
              <w:br/>
              <w:t>Пусть скорей сюда войдет!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вбегает мешок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Ах ты батюшки, мешок</w:t>
              <w:br/>
              <w:t>Сам сюда идет</w:t>
              <w:br/>
              <w:t>Ты куда запропастился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шок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шествовать пустился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д Мороз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олжен ты стоять на месте</w:t>
              <w:br/>
              <w:t>Иль ходить со мною вместе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шок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 сегодня в Новый год</w:t>
              <w:br/>
              <w:t>Будет все наоборот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д Мороз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ой, стой, погоди! Никуда не уходи!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шок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 мешок не простой</w:t>
              <w:br/>
              <w:t>Я волшебный, вот какой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д Мороз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у, мешок поскачи, покружись,</w:t>
              <w:br/>
              <w:t>Все ребятам покажись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мешок танцует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д Мороз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 теперь ты нам скажи…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мешок убегает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Стой, стой, погоди!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осит мешок с подарка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д Мороз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от теперь развяжем и посмотрим, что внутри</w:t>
              <w:br/>
              <w:t>Ой, да здесь лежат подарки</w:t>
              <w:br/>
              <w:t>Как их много раз, два, тр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годня возле ёлочки собрались все игр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зайчики и  белочки, и гномы и пет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все чудесные костюмы я деток награж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кусные подарки сейчас я всем вручу!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РАЗДАЧА ПОДАР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rdiaNew14">
    <w:name w:val="Стиль Cordia New 14 пт полужирный малые прописные"/>
    <w:basedOn w:val="Style14"/>
    <w:qFormat/>
    <w:rPr>
      <w:rFonts w:ascii="Cordia New" w:hAnsi="Cordia New" w:cs="Cordia New"/>
      <w:b/>
      <w:bCs/>
      <w:smallCaps/>
      <w:spacing w:val="30"/>
      <w:sz w:val="28"/>
    </w:rPr>
  </w:style>
  <w:style w:type="character" w:styleId="Style15">
    <w:name w:val="пункт"/>
    <w:basedOn w:val="Style14"/>
    <w:qFormat/>
    <w:rPr>
      <w:rFonts w:ascii="Cordia New" w:hAnsi="Cordia New" w:cs="Cordia New"/>
      <w:b/>
      <w:bCs/>
      <w:smallCaps/>
      <w:spacing w:val="3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atinoLinotype16">
    <w:name w:val="Стиль Palatino Linotype 16 пт полужирный Белый все прописные П..."/>
    <w:basedOn w:val="Normal"/>
    <w:qFormat/>
    <w:pPr>
      <w:shd w:fill="FFCC00" w:val="clear"/>
      <w:spacing w:before="240" w:after="240"/>
    </w:pPr>
    <w:rPr>
      <w:rFonts w:ascii="Palatino Linotype" w:hAnsi="Palatino Linotype" w:cs="Palatino Linotype"/>
      <w:b/>
      <w:bCs/>
      <w:caps/>
      <w:color w:val="FFFFFF"/>
      <w:sz w:val="32"/>
      <w:szCs w:val="20"/>
    </w:rPr>
  </w:style>
  <w:style w:type="paragraph" w:styleId="Style16">
    <w:name w:val="заглавие"/>
    <w:basedOn w:val="Normal"/>
    <w:qFormat/>
    <w:pPr>
      <w:shd w:fill="FFCC00" w:val="clear"/>
      <w:spacing w:before="240" w:after="240"/>
    </w:pPr>
    <w:rPr>
      <w:rFonts w:ascii="Palatino Linotype" w:hAnsi="Palatino Linotype" w:cs="Palatino Linotype"/>
      <w:b/>
      <w:bCs/>
      <w:caps/>
      <w:color w:val="FFFFFF"/>
      <w:sz w:val="32"/>
      <w:szCs w:val="20"/>
    </w:rPr>
  </w:style>
  <w:style w:type="paragraph" w:styleId="2">
    <w:name w:val="пункт2"/>
    <w:basedOn w:val="Normal"/>
    <w:qFormat/>
    <w:pPr>
      <w:spacing w:before="100" w:after="120"/>
    </w:pPr>
    <w:rPr>
      <w:rFonts w:ascii="Cordia New" w:hAnsi="Cordia New" w:cs="Cordia New"/>
      <w:b/>
      <w:bCs/>
      <w:smallCaps/>
      <w:spacing w:val="3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04:00Z</dcterms:created>
  <dc:creator>COMP</dc:creator>
  <dc:description/>
  <cp:keywords/>
  <dc:language>en-US</dc:language>
  <cp:lastModifiedBy>COMP</cp:lastModifiedBy>
  <dcterms:modified xsi:type="dcterms:W3CDTF">2013-11-27T04:57:00Z</dcterms:modified>
  <cp:revision>2</cp:revision>
  <dc:subject/>
  <dc:title/>
</cp:coreProperties>
</file>